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1"/>
        <w:gridCol w:w="753"/>
        <w:gridCol w:w="730"/>
        <w:gridCol w:w="205"/>
        <w:gridCol w:w="494"/>
        <w:gridCol w:w="164"/>
        <w:gridCol w:w="545"/>
        <w:gridCol w:w="171"/>
        <w:gridCol w:w="538"/>
        <w:gridCol w:w="165"/>
        <w:gridCol w:w="543"/>
        <w:gridCol w:w="499"/>
        <w:gridCol w:w="185"/>
        <w:gridCol w:w="454"/>
        <w:gridCol w:w="280"/>
        <w:gridCol w:w="963"/>
        <w:gridCol w:w="587"/>
        <w:gridCol w:w="306"/>
        <w:gridCol w:w="686"/>
        <w:gridCol w:w="200"/>
        <w:gridCol w:w="79"/>
        <w:gridCol w:w="838"/>
        <w:gridCol w:w="670"/>
        <w:gridCol w:w="14"/>
        <w:gridCol w:w="226"/>
        <w:gridCol w:w="14"/>
        <w:gridCol w:w="239"/>
        <w:gridCol w:w="239"/>
        <w:gridCol w:w="239"/>
      </w:tblGrid>
      <w:tr>
        <w:trPr>
          <w:trHeight w:val="255" w:hRule="atLeast"/>
        </w:trPr>
        <w:tc>
          <w:tcPr>
            <w:tcW w:w="11345" w:type="dxa"/>
            <w:gridSpan w:val="2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  <w:t>Date despre pasagerii transportaţi de companiile aeriene naţionale şi străine în ianuarie-decembrie 2012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1345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 </w:t>
            </w:r>
          </w:p>
        </w:tc>
        <w:tc>
          <w:tcPr>
            <w:tcW w:w="100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2012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COMPANIA AERIAN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 xml:space="preserve">ianuarie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februarie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martie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aprilie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mai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iunie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iulie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augus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septembrie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octombrie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noiembrie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decembrie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TOTAL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Air Moldov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517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485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97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8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413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5252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5923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625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5296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901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735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967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493120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Moldavian Airline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0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5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7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612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423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7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55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66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0732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Tande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0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73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7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2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4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09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42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4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14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9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24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10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2275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Nobil Air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4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6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9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6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56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TOTAL NAŢIONAL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383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2578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306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403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445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6081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6698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694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587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416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2861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3084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536697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Austrian Ailine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7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63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4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8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401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422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44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518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451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461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409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50389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Taro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8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13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2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55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85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39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46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25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44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94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364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Turkish Airline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667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637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7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72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11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327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316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37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36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969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799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813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18211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Carpat Air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9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08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4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2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88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739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15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867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643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500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560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61913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Meridiana Sp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61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44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7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66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63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151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653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89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567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999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671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768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13536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S7 Airline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89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811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78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2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38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405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489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58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592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696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644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516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60521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Air Baltic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5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67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898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1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43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03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3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78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2039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Lufthas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8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47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9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5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71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706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738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77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752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712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413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63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6825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Atlas Jet Airway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6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7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533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523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5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502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83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7363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Sky Airline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19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31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7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21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0641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Aerosvit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9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98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9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1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16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33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2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23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06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36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26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3875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Altel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9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6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7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0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206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70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7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49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38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36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63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o-RO" w:eastAsia="ru-RU"/>
              </w:rPr>
              <w:t>13423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TOTAL STRĂIN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360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3031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325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45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568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6808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79458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887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8244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6349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504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4994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683809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TOTAL PE RAMUR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743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5609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63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857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1014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12890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14644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158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14115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105099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7904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8079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o-RO" w:eastAsia="ru-RU"/>
              </w:rPr>
              <w:t>1220506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ro-RO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o-RO"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67310</wp:posOffset>
                  </wp:positionV>
                  <wp:extent cx="6858000" cy="2719070"/>
                  <wp:effectExtent l="0" t="0" r="0" b="0"/>
                  <wp:wrapNone/>
                  <wp:docPr id="1" name="Chart 81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81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  <w:t xml:space="preserve">Notă: mai multă informaţie puteţi găsi accesînd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http://www.caa.md/rom/statistics/</w:t>
              </w:r>
            </w:hyperlink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136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1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a.md/rom/statistic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6:00Z</dcterms:created>
  <dc:creator>PC1</dc:creator>
  <dc:description/>
  <cp:keywords/>
  <dc:language>en-US</dc:language>
  <cp:lastModifiedBy>PC1</cp:lastModifiedBy>
  <dcterms:modified xsi:type="dcterms:W3CDTF">2013-06-19T13:07:00Z</dcterms:modified>
  <cp:revision>1</cp:revision>
  <dc:subject/>
  <dc:title/>
</cp:coreProperties>
</file>