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lementări Aeronautice Unite</w:t>
      </w:r>
    </w:p>
    <w:tbl>
      <w:tblPr>
        <w:tblW w:w="8468" w:type="dxa"/>
        <w:jc w:val="left"/>
        <w:tblInd w:w="-104" w:type="dxa"/>
        <w:tblLayout w:type="fixed"/>
        <w:tblCellMar>
          <w:top w:w="120" w:type="dxa"/>
          <w:left w:w="90" w:type="dxa"/>
          <w:bottom w:w="120" w:type="dxa"/>
          <w:right w:w="90" w:type="dxa"/>
        </w:tblCellMar>
      </w:tblPr>
      <w:tblGrid>
        <w:gridCol w:w="2372"/>
        <w:gridCol w:w="1843"/>
        <w:gridCol w:w="2693"/>
        <w:gridCol w:w="1560"/>
      </w:tblGrid>
      <w:tr>
        <w:trPr/>
        <w:tc>
          <w:tcPr>
            <w:tcW w:w="2372" w:type="dxa"/>
            <w:tcBorders/>
            <w:shd w:fill="00B0F0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Denumire</w:t>
            </w:r>
          </w:p>
        </w:tc>
        <w:tc>
          <w:tcPr>
            <w:tcW w:w="1843" w:type="dxa"/>
            <w:tcBorders/>
            <w:shd w:fill="00B0F0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Intrarea </w:t>
              <w:br/>
              <w:t>in vigoare</w:t>
            </w:r>
          </w:p>
        </w:tc>
        <w:tc>
          <w:tcPr>
            <w:tcW w:w="2693" w:type="dxa"/>
            <w:tcBorders/>
            <w:shd w:fill="00B0F0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Ordinul </w:t>
              <w:br/>
              <w:t>de aprobare</w:t>
            </w:r>
          </w:p>
        </w:tc>
        <w:tc>
          <w:tcPr>
            <w:tcW w:w="1560" w:type="dxa"/>
            <w:tcBorders/>
            <w:shd w:fill="00B0F0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Publicarea </w:t>
              <w:br/>
              <w:t>în Monitorul </w:t>
              <w:br/>
              <w:t>Oficial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1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6.04.2007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nr. 57/GEN</w:t>
              <w:br/>
              <w:t>din 26.03.2007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nr.47-49/185</w:t>
              <w:br/>
              <w:t>din 06.04.2007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145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1.03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13/GEN</w:t>
              <w:br/>
              <w:t>din 01.02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5-26</w:t>
              <w:br/>
              <w:t>din 01.03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147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/GEN</w:t>
              <w:br/>
              <w:t>din 19.01.200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21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19.01.2000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/GEN</w:t>
              <w:br/>
              <w:t>din 19.01.200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22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1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23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2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25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1.03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9/GEN</w:t>
              <w:br/>
              <w:t>din 01.02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5-26</w:t>
              <w:br/>
              <w:t>din 01.03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26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3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27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4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29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5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36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6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66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5/GEN</w:t>
              <w:br/>
              <w:t>din 19.01.200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APU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1.03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10/GEN</w:t>
              <w:br/>
              <w:t>din 01.02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5-26</w:t>
              <w:br/>
              <w:t>din 01.03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AWO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9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E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1.03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11/GEN</w:t>
              <w:br/>
              <w:t>din 01.02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5-26</w:t>
              <w:br/>
              <w:t>din 01.03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FCL1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7/GEN</w:t>
              <w:br/>
              <w:t>din 19.01.200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FCL2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7/GEN</w:t>
              <w:br/>
              <w:t>din 19.01.200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FCL3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7/GEN</w:t>
              <w:br/>
              <w:t>din 19.01.200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FCL4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3.05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3/GEN</w:t>
              <w:br/>
              <w:t>din 26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9-50</w:t>
              <w:br/>
              <w:t>din 03.05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FSTD A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11.2010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18</w:t>
              <w:br/>
              <w:t>din 10.08.201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31-234</w:t>
              <w:br/>
              <w:t>din 26.11.2010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FSTD H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11.2010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18</w:t>
              <w:br/>
              <w:t>din 10.08.201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31-234</w:t>
              <w:br/>
              <w:t>din 26.11.2010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MMEL/MEL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8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OPS1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1.03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6/GEN</w:t>
              <w:br/>
              <w:t>din 31.10.200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5-26</w:t>
              <w:br/>
              <w:t>din 01.03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OPS3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1.03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6/GEN</w:t>
              <w:br/>
              <w:t>din 31.10.2000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5-26</w:t>
              <w:br/>
              <w:t>din 01.03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P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01.03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12/GEN</w:t>
              <w:br/>
              <w:t>din 01.02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25-26</w:t>
              <w:br/>
              <w:t>din 01.03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TSO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37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  <w:tr>
        <w:trPr/>
        <w:tc>
          <w:tcPr>
            <w:tcW w:w="2372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val="ro-RO" w:eastAsia="ru-RU"/>
              </w:rPr>
              <w:t>JAR-VLA</w:t>
            </w:r>
          </w:p>
        </w:tc>
        <w:tc>
          <w:tcPr>
            <w:tcW w:w="184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26.04.2001</w:t>
            </w:r>
          </w:p>
        </w:tc>
        <w:tc>
          <w:tcPr>
            <w:tcW w:w="2693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0/GEN</w:t>
              <w:br/>
              <w:t>din 18.04.2001</w:t>
            </w:r>
          </w:p>
        </w:tc>
        <w:tc>
          <w:tcPr>
            <w:tcW w:w="156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54545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val="ro-RO" w:eastAsia="ru-RU"/>
              </w:rPr>
              <w:t>nr. 47-48</w:t>
              <w:br/>
              <w:t>din 26.04.2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5:00Z</dcterms:created>
  <dc:creator>PC1</dc:creator>
  <dc:description/>
  <cp:keywords/>
  <dc:language>en-US</dc:language>
  <cp:lastModifiedBy>PC1</cp:lastModifiedBy>
  <dcterms:modified xsi:type="dcterms:W3CDTF">2013-06-19T13:26:00Z</dcterms:modified>
  <cp:revision>1</cp:revision>
  <dc:subject/>
  <dc:title/>
</cp:coreProperties>
</file>