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MINISTERUL JUSTIŢIEI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Cs w:val="28"/>
              </w:rPr>
              <w:t>AL REPUBLICII MOLDOVA</w:t>
            </w:r>
          </w:p>
          <w:p>
            <w:pPr>
              <w:pStyle w:val="Normal"/>
              <w:rPr>
                <w:sz w:val="17"/>
                <w:szCs w:val="17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</w:tabs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MD 2012, or. Chişinău, str. 31 August 1989, nr. 82, tel. 23-47-95, fax 23-47-9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</w:tabs>
              <w:spacing w:before="0" w:after="200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http://www.justice.gov.m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drawing>
                <wp:inline distT="0" distB="0" distL="0" distR="0">
                  <wp:extent cx="68580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ЕСПУБЛИКИ МОЛДО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MD-2012, г. Кишинэу,  ул. 31 Августа 1989, №82, тел. 23-47-95, факс 23-47-97</w:t>
            </w:r>
          </w:p>
          <w:p>
            <w:pPr>
              <w:pStyle w:val="Normal"/>
              <w:spacing w:before="0" w:after="200"/>
              <w:jc w:val="center"/>
              <w:rPr>
                <w:sz w:val="17"/>
                <w:szCs w:val="17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http://www.justice.gov.md</w:t>
            </w:r>
          </w:p>
        </w:tc>
      </w:tr>
    </w:tbl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560" w:leader="none"/>
          <w:tab w:val="left" w:pos="2410" w:leader="none"/>
        </w:tabs>
        <w:jc w:val="center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sz w:val="12"/>
          <w:szCs w:val="12"/>
          <w:u w:val="single"/>
          <w:lang w:val="ro-RO"/>
        </w:rPr>
      </w:pPr>
      <w:r>
        <w:rPr>
          <w:b/>
          <w:bCs/>
          <w:sz w:val="12"/>
          <w:szCs w:val="1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______________nr. ________________                                                   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lang w:val="ro-MD"/>
        </w:rPr>
        <w:t>la nr. ______din  _________</w:t>
      </w:r>
      <w:r>
        <w:rPr>
          <w:lang w:val="ro-RO"/>
        </w:rPr>
        <w:t>_</w:t>
      </w:r>
      <w:r>
        <w:rPr>
          <w:sz w:val="32"/>
          <w:szCs w:val="32"/>
          <w:lang w:val="ro-MD"/>
        </w:rPr>
        <w:t xml:space="preserve">                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8"/>
          <w:szCs w:val="28"/>
          <w:lang w:val="ro-RO"/>
        </w:rPr>
        <w:t>Întru executarea Hotărîrii Guvernului nr. 689  din 13 noiembrie 2009 „Cu privire la organizarea audienţei cetăţenilor” prezentăm Nota informativă cu privire la examinarea petiţiilor şi primirea în audienţă a cetăţenilor pentru anul 2013.</w:t>
      </w:r>
    </w:p>
    <w:p>
      <w:pPr>
        <w:pStyle w:val="Normal"/>
        <w:rPr/>
      </w:pPr>
      <w:r>
        <w:rPr>
          <w:rFonts w:eastAsia="Calibri"/>
          <w:lang w:val="ro-RO"/>
        </w:rPr>
        <w:t xml:space="preserve">  </w:t>
      </w:r>
      <w:r>
        <w:rPr>
          <w:sz w:val="20"/>
          <w:szCs w:val="20"/>
          <w:lang w:val="ro-RO"/>
        </w:rPr>
        <w:t>Anexe: 3 fi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o-RO"/>
        </w:rPr>
        <w:t>Ministru                                                                        Oleg EFRIM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otă informativ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u privire la examinarea petiţiilor adresate Ministerului Justiţ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 parcursul anului 2013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 parcursul anului 2013 în adresa Ministerului Justiţiei au parveni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650 </w:t>
      </w:r>
      <w:r>
        <w:rPr>
          <w:rFonts w:cs="Times New Roman" w:ascii="Times New Roman" w:hAnsi="Times New Roman"/>
          <w:sz w:val="28"/>
          <w:szCs w:val="28"/>
          <w:lang w:val="ro-RO"/>
        </w:rPr>
        <w:t>petiţii (cu 341 petiţii mai puţin decît în aceiaşi perioadă a anului 2012), dintre care: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65 </w:t>
      </w:r>
      <w:r>
        <w:rPr>
          <w:rFonts w:cs="Times New Roman" w:ascii="Times New Roman" w:hAnsi="Times New Roman"/>
          <w:sz w:val="28"/>
          <w:szCs w:val="28"/>
          <w:lang w:val="ro-RO"/>
        </w:rPr>
        <w:t>petiţii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(cu 118 petiţii mai puţine în comparaţie cu anul precedent)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u fost remise spre examinare de către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620"/>
        <w:gridCol w:w="154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ul autorităţi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ferenţ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ancelaria de Stat a Republicii Mol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1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paratul Parlamentului  Republicii Mol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paratul Preşedintelui Republicii Mol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4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118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- 470 </w:t>
      </w:r>
      <w:r>
        <w:rPr>
          <w:rFonts w:cs="Times New Roman" w:ascii="Times New Roman" w:hAnsi="Times New Roman"/>
          <w:sz w:val="28"/>
          <w:szCs w:val="28"/>
          <w:lang w:val="ro-RO"/>
        </w:rPr>
        <w:t>petiţii au fost depuse personal de către solicitanţi;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- 47  </w:t>
      </w:r>
      <w:r>
        <w:rPr>
          <w:rFonts w:cs="Times New Roman" w:ascii="Times New Roman" w:hAnsi="Times New Roman"/>
          <w:sz w:val="28"/>
          <w:szCs w:val="28"/>
          <w:lang w:val="ro-RO"/>
        </w:rPr>
        <w:t>petiţii au fost scrise din numele colectivelor;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- 1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tiţii anonime;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3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mesaje au fost recepţionate prin poşta electronică oficială a Ministerului Justiţiei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secretariat@justice.gov.md</w:t>
        </w:r>
      </w:hyperlink>
      <w:r>
        <w:rPr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etc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etiţiile au fost repartizate executorilor responsabili, spre examinare, după cum urmează: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291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profesii şi servicii jurid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generală legislaţ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Secţia resurse uma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cooperare juridică internaţional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control şi audit inte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abinetul ministrulu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 organizaţii necomerci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generală agent guvernamen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economico-financiară şi administrativ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apostil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Secţia secretari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Serviciul arhiv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1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epartamentul Instituţiilor Penitenci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epartamentul de administrare judecătoreasc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Serviciul Stare Civil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Centrul Naţional de Expertize Judici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Camera Înregistrării de St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Centrul de informaţii jurid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Centrul de armonizare a legislaţi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irecţia de justiţie a UTA  Găgăuz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Oficiul central de probaţiu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Total pe Minister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first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7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1.8pt;mso-wrap-distance-left:9pt;mso-wrap-distance-right:9pt;mso-wrap-distance-top:0pt;mso-wrap-distance-bottom:0pt;margin-top:5.2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126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ind w:firstLine="70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an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profesii şi servicii jurid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generală legislaţ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Secţia resurse uma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cooperare juridică internaţional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control şi audit inte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 xml:space="preserve">Cabinetul ministrulu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 organizaţii necomerci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generală agent guvernamen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economico-financiară şi administrativ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apostil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Secţia secretari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Serviciul arhiv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1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epartamentul Instituţiilor Penitencia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epartamentul de administrare judecătoreasc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Serviciul Stare Civil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Centrul Naţional de Expertize Judicia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Camera Înregistrării de St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Centrul de informaţii jurid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Centrul de armonizare a legislaţi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irecţia de justiţie a UTA  Găgăuz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Oficiul central de probaţiu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1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Total pe Minister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40" w:before="0" w:after="0"/>
                              <w:ind w:firstLine="43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77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*Notă: diferenţa dintre numărul total de petiţii înregistrate şi numărul total de petiţii repartizate spre examinare  s-a creat din cauză că unele petiţii au fost repartizate spre examinare la doi sau mai mulţi executori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urma analizei petiţiilor parvenite, se constată că cele mai frecvente probleme abordate de cetăţeni se referă la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xecutarea hotărîrilor judecătoreşti – 639 </w:t>
      </w:r>
      <w:r>
        <w:rPr>
          <w:rFonts w:cs="Times New Roman" w:ascii="Times New Roman" w:hAnsi="Times New Roman"/>
          <w:sz w:val="28"/>
          <w:szCs w:val="28"/>
          <w:lang w:val="ro-RO"/>
        </w:rPr>
        <w:t>petiţii,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u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8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ai puţine decît în anul 2012, dintre care: solicitări privind atragerea la răspundere disciplinară a executorilor judecătoreşti - 136; neîndeplinirea corespunzătoare a atribuţiilor de serviciu de către executorul judecătoresc – 99 petiţii; neexecutarea hotărîrii judecătoreşti privind încasarea datoriei – 76 petiţii; neexecutarea hotărîrii judecătoreşti privind încasarea pensiei alimentare – 73 petiţii; alte probleme ce ţin de executarea hotărîrilor judecătoreşti – 84 petiţii; ş.a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activitatea Departamentului Instituţiilor penitenciare - 68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tiţii cu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6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ai puţine decît în aceiaşi perioadă, cum ar fi: transfer în altă instituţie penitenciară -137 petiţii; încălcarea drepturilor deţinutului-81; condiţiile de detenţie – 66 petiţii; acordarea asistenţei medicale – 59 petiţii; liberarea condiţionată înainte de termen – 37 petiţii, etc.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ctivitatea instanţelor de judecată -51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tiţii cu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ai multe decît în anul precedent, după cum urmează: anularea hotărîrilor judecătoreşti – 141 petiţii; atragerea la răspundere disciplinară a judecătorilor – 93 petiţii; la acţiunile judecătorilor – 66 petiţii; alte probleme ce ţin de activitatea instanţelor judecătoreşti - 119 petiţii; s.a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alizând rezultatele examinării petiţiilor în perioada respectivă, menţionăm că: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olicitări ale cetăţenilor au fost soluţionate pozitiv; 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a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35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e petiţionari li s-a refuzat în satisfacerea cerinţelor invocate;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2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etiţii au fost expediate spre examinare, după competenţă, altor organe;  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semnatarilor a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2072 </w:t>
      </w:r>
      <w:r>
        <w:rPr>
          <w:rFonts w:cs="Times New Roman" w:ascii="Times New Roman" w:hAnsi="Times New Roman"/>
          <w:sz w:val="28"/>
          <w:szCs w:val="28"/>
          <w:lang w:val="ro-RO"/>
        </w:rPr>
        <w:t>petiţii li s-a explicat în scris modalitatea realizării drepturilor lezate;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58 </w:t>
      </w:r>
      <w:r>
        <w:rPr>
          <w:rFonts w:cs="Times New Roman" w:ascii="Times New Roman" w:hAnsi="Times New Roman"/>
          <w:sz w:val="28"/>
          <w:szCs w:val="28"/>
          <w:lang w:val="ro-RO"/>
        </w:rPr>
        <w:t>de petiţionari au primit explicaţiile de rigoare în mod verbal, refuzîndu-se de răspuns în scris;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ro-RO"/>
        </w:rPr>
        <w:t>petiţii au fost plasate la dosar fără examinare cu acordul scris al conducerii Ministerului;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tiţii adresate Ministerului Justiţiei au fost transmise spre examinare la Colegiul disciplinar al executorilor judecătoreşti;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22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tiţii  la moment se află în curs de examinare; 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118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 cetăţeni au fost primiţi în audienţă de către conducerea Ministerului. În procesul audienţe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de cetăţeni au depus petiţii în scri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e parcursul perioadei nominalizate în cazul a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18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tiţii, repetat, s-a solicitat luarea de măsuri concrete în vederea soluţionării problemelor abordate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perioada de referinţă s-a atras o atenţie deosebită activităţii privind respectarea termenilor de examinare a petiţiilor. Suplimentar, la cele menţionate, persoana responsabilă de evidenţa petiţiilor avertizează, săptămînal, contra semnătură, executorii despre prezentarea rezultatelor petiţiilor a căror termen de executare expiră în săptămîna curentă. Totodată, funcţionarul responsabil verifică şi zilnic respectarea termenului de examinare a petiţiilor, solicitînd, telefonic, de la executori informaţii privind executarea acestora. 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toate acestea pe parcursul anului 2013 au existat cazuri de  examinare a petiţiilor cu depăşirea termenului stabilit de legislaţia în vigoare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justice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8:00Z</dcterms:created>
  <dc:creator>Diana DI. Iabanji</dc:creator>
  <dc:description/>
  <cp:keywords/>
  <dc:language>en-US</dc:language>
  <cp:lastModifiedBy>bucsanu</cp:lastModifiedBy>
  <cp:lastPrinted>2014-01-15T14:39:00Z</cp:lastPrinted>
  <dcterms:modified xsi:type="dcterms:W3CDTF">2014-02-21T12:28:00Z</dcterms:modified>
  <cp:revision>18</cp:revision>
  <dc:subject/>
  <dc:title/>
</cp:coreProperties>
</file>