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e statistice privind evoluţia prezentări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claraţiei privind calcularea şi utilizarea contribuţiilor de asigurări  sociale de stat obligatorii (forma 4-BASS) pentru anul 201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14"/>
        <w:gridCol w:w="1260"/>
        <w:gridCol w:w="1260"/>
        <w:gridCol w:w="1260"/>
        <w:gridCol w:w="126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-o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odul de prezentar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umărul de declaraţii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 trim.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I trim.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II trim.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V trim. 20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uport de hî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83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77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71 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lectronic prin SIA „e-Reporting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 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X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5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8:00Z</dcterms:created>
  <dc:creator>sergiu.ceban</dc:creator>
  <dc:description/>
  <cp:keywords/>
  <dc:language>en-US</dc:language>
  <cp:lastModifiedBy>cristina.placinta</cp:lastModifiedBy>
  <dcterms:modified xsi:type="dcterms:W3CDTF">2014-12-02T08:17:00Z</dcterms:modified>
  <cp:revision>12</cp:revision>
  <dc:subject/>
  <dc:title/>
</cp:coreProperties>
</file>