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talogul de date cu caracter public al Centrului Naţional de Expertize Judiciare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9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7"/>
        <w:gridCol w:w="3547"/>
        <w:gridCol w:w="1721"/>
        <w:gridCol w:w="1571"/>
      </w:tblGrid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o-MD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MD"/>
              </w:rPr>
              <w:t>Nr. d/o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o-MD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MD"/>
              </w:rPr>
              <w:t xml:space="preserve">Denumirea Documentului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o-MD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MD"/>
              </w:rPr>
              <w:t>Atribut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o-MD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MD"/>
              </w:rPr>
              <w:t xml:space="preserve">Data prevăzută pentru publicarea documentului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o-MD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o-MD"/>
              </w:rPr>
              <w:t xml:space="preserve">Frecventa actualizării documentului 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Nota informativă despre examinarea petiţiilor adresate CNEJ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subdiviziunea; persoane fizice; persoane juridice; solicităr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20.01.20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Date statistice privind efectuarea expertizelor judiciare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dosare penale; dosare civile; cereri; gen de expertiză; gradul de complexitate; participarea  în şedinţe de judecată; ieşiri în tere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17.07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semestrial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Lista oficiilor CNEJ de pe teritoriul Republicii Moldova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filiala; adresa; gen de expertiză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în funcţie de cadrul legislativ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la necesitate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Lista genurilor de expertiză judiciară efectuate de către CNEJ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 xml:space="preserve">gen de expertiză; întrebări-tip; documente necesare pentru prestarea serviciului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în funcţie de cadrul legislativ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la necesitate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Date privind efectivul numeric al personalului CNEJ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masculin; feminin; de conducere; de specialitate; de execuţie; personal tehni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20.01.20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Planul de acţiuni al CNEJ pentru anul 201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obiectiv; acţiuni; indicatori de produs/rezultat; termen de realizare; responsabil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30.04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Raport privind gradul de realizare a Planului de acţiuni al CNEJ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obiectiv; acţiuni; indicatori de produs/rezultat; termen de realizare; responsabil; grad de realizare; motive nerealizării; acţiuni ulterioar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20.01.20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Raport privind implementarea Strategiei de reformă a sectorului justiţiei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z w:val="23"/>
                <w:szCs w:val="23"/>
                <w:lang w:val="ro-MD"/>
              </w:rPr>
              <w:t>acţiune; responsabil; indicatori de rezultat; termen; măsurile întreprinse; nivel de implementare; mijloace financiare alocate; dificultăţi/ riscuri/ concluzii; documente probatoar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17.07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semestrial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Planul achiziţiilor publice pentru anul 201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nr.d/o; obiect; suma estimativă;  procedura; perioada desfăşurării proceduri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30.04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Contracte de achiziţii publice pe anul 201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obiect de achiziţie; tip procedură; nr.procedură; tip contract; nr.contract; data; operator economic; sum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30.04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Raport privind executarea bugetului la 01.01.2015 din contul cheltuielilor de bază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indicii; codurile; aprobat; precizat; datori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30.04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o-MD"/>
              </w:rPr>
            </w:pPr>
            <w:r>
              <w:rPr>
                <w:color w:val="000000"/>
                <w:sz w:val="23"/>
                <w:szCs w:val="23"/>
                <w:lang w:val="ro-MD"/>
              </w:rPr>
              <w:t>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 xml:space="preserve">Raport privind încasarea şi utilizarea mijloacelor speciale la 01.01.2015 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indicii; codurile; aprobat; precizat; datori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30.04.20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3"/>
                <w:szCs w:val="23"/>
                <w:lang w:val="ro-MD"/>
              </w:rPr>
            </w:pPr>
            <w:r>
              <w:rPr>
                <w:color w:val="444444"/>
                <w:sz w:val="23"/>
                <w:szCs w:val="23"/>
                <w:lang w:val="ro-MD"/>
              </w:rPr>
              <w:t>anual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7:00Z</dcterms:created>
  <dc:creator>SL-3</dc:creator>
  <dc:description/>
  <cp:keywords/>
  <dc:language>en-US</dc:language>
  <cp:lastModifiedBy>SL-3</cp:lastModifiedBy>
  <dcterms:modified xsi:type="dcterms:W3CDTF">2015-04-21T05:35:00Z</dcterms:modified>
  <cp:revision>2</cp:revision>
  <dc:subject/>
  <dc:title/>
</cp:coreProperties>
</file>