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Date statistice</w:t>
      </w:r>
      <w:r>
        <w:rPr>
          <w:sz w:val="32"/>
          <w:szCs w:val="32"/>
        </w:rPr>
        <w:t xml:space="preserve"> privind repartizarea banilor publici, care cad sub incidența Legii 131 din 01.05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vind achizițiile publice pentru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semestrul II al anului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71"/>
        <w:gridCol w:w="1550"/>
        <w:gridCol w:w="25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unerea obiectului de achiziți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 valorificat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rioada desfășurării procedurii de achiziție public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v. de deservire speciazizată a unitățolor de transpo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ul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v. de monitorizare, coordonare și asistență contribuabililor care solicită accesul în incinta IFP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ul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v. de monitorizare, coordonare și asistență contribuabililor care solicită accesul în incinta IFP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ul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ăști și memorie externă USB 16 G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 32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ul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stem de control acces pentru ușa de la intrare în incinta IFPS și servicii de instala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Iul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z gospodăresc și anume (decuri electrice, demaror pentru becuri electrice, prelungitor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 90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Augus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Felicitărilor personalizate și a plicurilor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 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Augus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vicii de transport aerian de călătorie de călători, în deplasari peste hotarele țării cu scop de servici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89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Septembr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viciile de publica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Septembr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ervicii de furnizare a Extrasului din Registru de Stat al personelor juridice și înterprinzătorilor individual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Septembr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Servicii de transport aerian de călătorie de călători, în deplasari peste hotarele țării cu scop de serviciu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 5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Octombr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spiratoare, detergenți pentru aspratoare și sacilor pentru aspiratoare de tip Karcher pentru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 98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Octombr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ervicii de deservire tehnică a echipamentului multifuncțional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9 7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Noiembr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vicii generare, imprimare și plicui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87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Noiembr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vicii de audit tehnic al echipamentului uzat fizic și mor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8 444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Noiembr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vicii hotelie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 9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Noiembr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vicii de mentenanță a sistemului electronic de formare profesională la distanță „e-Learning” p/a Serviciul Fiscal de Sta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 088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Decembr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chiziționarea agendelor personalizate și a calendarelor trimestriale personalizate pentru 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 70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Decembr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chiziționarea echipamentului  multifuncțional și Soft-ului de contoriza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 5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Decembr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cnica de calcul( 7 calculatoare personale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4 800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Decembr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chizitionarea a 2 impriman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 278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Decembr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vicii de reimprimarea și plicuirea avizelor de plată a impozitului pe ave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 982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Decembr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chiziționarea drpelelor corporative a Serviciul Fiscal de Sta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4 8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Decembr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chiziționarea jaluzele, ruluorilor și a serviciilor de montare/demontarea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3 107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Decembr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erv. de consultanță privind implimentarea Planului nou de conturi în sistemul bugetar în SI 1C înterprindere, versiunea 2.013</w:t>
            </w:r>
            <w:r>
              <w:rPr>
                <w:bCs/>
                <w:color w:val="000000"/>
                <w:lang w:val="en-US"/>
              </w:rPr>
              <w:t>: func</w:t>
            </w:r>
            <w:r>
              <w:rPr>
                <w:bCs/>
                <w:color w:val="000000"/>
              </w:rPr>
              <w:t>ționalități, corectări, înregistrări și creare rapo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Decembr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diții periodice pentru anul 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 13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Decembr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diții periodice pentru anul 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1 776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Decembr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chizite de birou pentru 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, 359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Decembr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v. pregătirea centrului unic de apel al SFS pentru preluarea liniei de conultanță standartizată fiscală de către Î.S.„Fiscservinform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73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Decembr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vicii de reparație Au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 5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Decembri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1:00Z</dcterms:created>
  <dc:creator>mihail.castravet</dc:creator>
  <dc:description/>
  <cp:keywords/>
  <dc:language>en-US</dc:language>
  <cp:lastModifiedBy>Midrigan Rodica</cp:lastModifiedBy>
  <cp:lastPrinted>2016-03-21T09:52:00Z</cp:lastPrinted>
  <dcterms:modified xsi:type="dcterms:W3CDTF">2017-01-23T07:41:00Z</dcterms:modified>
  <cp:revision>2</cp:revision>
  <dc:subject/>
  <dc:title>Anexă nr</dc:title>
</cp:coreProperties>
</file>