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ate statistice privind evoluţia prezentări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i privind calcularea şi utilizarea contribuţiilor de asigurări  sociale de stat obligatorii (forma BASS) pentru anul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63"/>
        <w:gridCol w:w="1727"/>
        <w:gridCol w:w="164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-o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odul de prezentare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ărul de declaraţii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anuarie 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ebruarie 20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ort de hîrt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 8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 55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ctronic prin SIA „e-Reporting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 8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 906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1 6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1 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ab/>
      </w:r>
    </w:p>
    <w:sectPr>
      <w:type w:val="nextPage"/>
      <w:pgSz w:orient="landscape" w:w="16838" w:h="11906"/>
      <w:pgMar w:left="539" w:right="902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8:00Z</dcterms:created>
  <dc:creator>sergiu.ceban</dc:creator>
  <dc:description/>
  <cp:keywords/>
  <dc:language>en-US</dc:language>
  <cp:lastModifiedBy>sergiu.ceban</cp:lastModifiedBy>
  <cp:lastPrinted>2016-06-06T11:40:00Z</cp:lastPrinted>
  <dcterms:modified xsi:type="dcterms:W3CDTF">2017-04-06T11:14:00Z</dcterms:modified>
  <cp:revision>65</cp:revision>
  <dc:subject/>
  <dc:title/>
</cp:coreProperties>
</file>