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lang w:val="en-GB"/>
        </w:rPr>
        <w:t xml:space="preserve">Lista </w:t>
      </w:r>
      <w:r>
        <w:rPr>
          <w:rFonts w:cs="Times New Roman" w:ascii="Times New Roman" w:hAnsi="Times New Roman"/>
          <w:lang w:val="en-US"/>
        </w:rPr>
        <w:t xml:space="preserve">verificatorilor de proiecte </w:t>
      </w:r>
      <w:r>
        <w:rPr>
          <w:rFonts w:cs="Times New Roman" w:ascii="Times New Roman" w:hAnsi="Times New Roman"/>
          <w:lang w:val="en-GB"/>
        </w:rPr>
        <w:t>atestaţi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(situaţia 31 iulie 2021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Nr. certif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Data atestării, termenul valabilităţi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,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prenume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n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Local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n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s</w:t>
            </w:r>
            <w:r>
              <w:rPr>
                <w:sz w:val="24"/>
                <w:lang w:val="en-GB"/>
              </w:rPr>
              <w:t>erv</w:t>
            </w:r>
            <w:r>
              <w:rPr>
                <w:sz w:val="24"/>
                <w:lang w:val="ro-RO"/>
              </w:rPr>
              <w:t>iciu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domi</w:t>
            </w:r>
            <w:r>
              <w:rPr>
                <w:sz w:val="24"/>
                <w:lang w:val="ro-RO"/>
              </w:rPr>
              <w:t>ciliu</w:t>
            </w: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  <w:sz w:val="28"/>
          <w:szCs w:val="26"/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1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5.09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5.09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urc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înceșt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656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3-0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5.09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5.09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uj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656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00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8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8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todi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9228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88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șnea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003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60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as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045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7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oma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tep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384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23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vril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ghe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77571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7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n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5,8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255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91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u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133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94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î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706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35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1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7.12.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roș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ni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5,6a,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4235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2735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1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ai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ti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806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16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jep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4255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2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postolov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107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9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ușce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3806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7-96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opa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9503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33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0484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5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za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204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01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4105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l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417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03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uera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8485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32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vali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404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8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uli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udmi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135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66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luș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063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2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covl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142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25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r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ubo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204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4-77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uh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ti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1241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37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le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142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325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ti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dmi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88806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0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la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889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5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4.0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zu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6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2861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5-91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n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31-214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5-55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34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15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ungurov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ma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34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7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34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74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2.06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gh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245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6745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aj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164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4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școd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8414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27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car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nisl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417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0-78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b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ug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206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3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i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66395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38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b,7,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599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51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mel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75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26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har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620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oc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6a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153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48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7.02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mea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3-0106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30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ni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1241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7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nd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7636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77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ipit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17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ipit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0815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raș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743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0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cetinin Leoni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4631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76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cetinina Natal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4631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48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oz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1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8.04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r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9531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38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1.08.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1.08.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ernei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521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68021</w:t>
            </w:r>
          </w:p>
        </w:tc>
      </w:tr>
    </w:tbl>
    <w:p>
      <w:pPr>
        <w:pStyle w:val="Normal"/>
        <w:jc w:val="center"/>
        <w:rPr/>
      </w:pPr>
      <w:r>
        <w:rPr/>
        <w:t>Seria 20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0.02.201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0.02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n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75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86-89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1.04.201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1.04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olotuhin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19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1.04.201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1.04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ad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876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66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6.11.201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6.11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mpan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1454</w:t>
            </w:r>
          </w:p>
        </w:tc>
      </w:tr>
    </w:tbl>
    <w:p>
      <w:pPr>
        <w:pStyle w:val="Normal"/>
        <w:jc w:val="center"/>
        <w:rPr/>
      </w:pPr>
      <w:r>
        <w:rPr/>
        <w:t>Seria 20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l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4628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6-80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goj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62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dcrinicinaia Alexand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41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604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lgan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358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9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mici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mitr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b,4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74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70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b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6,7,8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321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39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vl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,8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63815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86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rd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3909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10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el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och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2-234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10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b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82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4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s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42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16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ntelei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67-3367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29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rh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404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64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ih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5,6a,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245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5-57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ligu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d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5,6a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6323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26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îtar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4,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6-9922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1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gin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421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40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21.01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ev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șexand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5,6a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802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43632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  <w:sz w:val="28"/>
          <w:szCs w:val="26"/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599"/>
        <w:gridCol w:w="2086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ozav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83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ur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64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dîr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7-405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țu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ălț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5341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ascal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16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s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43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va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5-795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os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567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zinschi Valer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4-69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Eremciuc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4-5117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masch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047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0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ghenc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r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62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4-31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oc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ofi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8a; 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3673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cea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x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59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91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7-76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be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2-89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î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4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agomi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r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86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4-3490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l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3a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83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98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sad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9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un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03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galîc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8-52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olot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3a,b,4,5,6,7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b,c,d,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03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ocod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mof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38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ț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2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j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4,7,8c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11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12.05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t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61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înăscurt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3273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zn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94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9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43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o-RO"/>
              </w:rPr>
              <w:t>09.06.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mi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607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1-2499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240" w:after="120"/>
        <w:ind w:firstLine="141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meniile de atestare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8"/>
          <w:szCs w:val="28"/>
          <w:lang w:val="en-GB"/>
        </w:rPr>
        <w:t>A. Arhitectură: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ro-RO"/>
        </w:rPr>
        <w:t>1. Urbanism și amenajarea teritoriulu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2. Arhitectura construcțiilor civile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GB"/>
        </w:rPr>
        <w:t>3. Arhitectura construcțiilor industriale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4. Patrimoniu arhitectural-istoric</w:t>
      </w:r>
    </w:p>
    <w:p>
      <w:pPr>
        <w:pStyle w:val="Normal"/>
        <w:spacing w:before="120" w:after="0"/>
        <w:ind w:firstLine="1440"/>
        <w:rPr/>
      </w:pPr>
      <w:r>
        <w:rPr>
          <w:b/>
          <w:sz w:val="28"/>
          <w:szCs w:val="28"/>
          <w:lang w:val="en-GB"/>
        </w:rPr>
        <w:t>B. Rezistența construcțiilor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 xml:space="preserve">1. Construcții civile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 xml:space="preserve">2. Construcții industriale și agrozootehnice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3. Construcții rutiere:</w:t>
      </w:r>
    </w:p>
    <w:p>
      <w:pPr>
        <w:pStyle w:val="Normal"/>
        <w:ind w:firstLine="160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drumuri și piste de aviație;</w:t>
      </w:r>
    </w:p>
    <w:p>
      <w:pPr>
        <w:pStyle w:val="Normal"/>
        <w:ind w:firstLine="160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b) podu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4. Construcții de căi fera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5. Construcții hidrotehnice și pentru îmbunătățiri funciar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6. Protecția contra proceselor geologice periculoase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ro-RO"/>
        </w:rPr>
        <w:t>7. Consolidarea construcțiil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8. Construcții speciale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  <w:lang w:val="en-GB"/>
        </w:rPr>
        <w:t>a) fîntîni arteziene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  <w:lang w:val="en-GB"/>
        </w:rPr>
        <w:t>b) porturi și debarcadere;</w:t>
      </w:r>
    </w:p>
    <w:p>
      <w:pPr>
        <w:pStyle w:val="Normal"/>
        <w:tabs>
          <w:tab w:val="clear" w:pos="708"/>
          <w:tab w:val="left" w:pos="1800" w:leader="none"/>
        </w:tabs>
        <w:ind w:firstLine="1843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mine, cariere; </w:t>
      </w:r>
    </w:p>
    <w:p>
      <w:pPr>
        <w:pStyle w:val="Normal"/>
        <w:tabs>
          <w:tab w:val="clear" w:pos="708"/>
          <w:tab w:val="left" w:pos="1800" w:leader="none"/>
        </w:tabs>
        <w:ind w:firstLine="1843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uneluri;</w:t>
      </w:r>
    </w:p>
    <w:p>
      <w:pPr>
        <w:pStyle w:val="Normal"/>
        <w:tabs>
          <w:tab w:val="clear" w:pos="708"/>
          <w:tab w:val="left" w:pos="1800" w:leader="none"/>
        </w:tabs>
        <w:ind w:firstLine="1843"/>
        <w:jc w:val="both"/>
        <w:rPr/>
      </w:pPr>
      <w:r>
        <w:rPr>
          <w:sz w:val="28"/>
          <w:szCs w:val="28"/>
          <w:lang w:val="en-GB"/>
        </w:rPr>
        <w:t>e) rezervoare și buncăre</w:t>
      </w:r>
    </w:p>
    <w:p>
      <w:pPr>
        <w:pStyle w:val="Normal"/>
        <w:spacing w:before="120" w:after="0"/>
        <w:ind w:firstLine="1440"/>
        <w:rPr/>
      </w:pPr>
      <w:r>
        <w:rPr>
          <w:b/>
          <w:sz w:val="28"/>
          <w:szCs w:val="28"/>
          <w:lang w:val="en-GB"/>
        </w:rPr>
        <w:t>C. Instalații aferente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1. Instalații și rețele de alimentare cu apă și canalizar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2. Instalații și rețele de alimentare cu gaz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3. Instalații și rețele de încălzire, ventilație și climatizar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4. Instalații și rețele electric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5. Instalații de automatizar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6. Instalații de protecție:</w:t>
      </w:r>
    </w:p>
    <w:p>
      <w:pPr>
        <w:pStyle w:val="Normal"/>
        <w:ind w:firstLine="1843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ontra incendiului, intruziunilor din exterior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  <w:lang w:val="en-GB"/>
        </w:rPr>
        <w:t>b) anticoroziunea rețelelor subteran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ab/>
        <w:t>7. Instalații și rețele de telecomunicație.</w:t>
      </w:r>
    </w:p>
    <w:p>
      <w:pPr>
        <w:pStyle w:val="Normal"/>
        <w:spacing w:before="120" w:after="0"/>
        <w:ind w:firstLine="1440"/>
        <w:rPr/>
      </w:pPr>
      <w:r>
        <w:rPr>
          <w:b/>
          <w:sz w:val="28"/>
          <w:szCs w:val="28"/>
          <w:lang w:val="en-GB"/>
        </w:rPr>
        <w:t>D. Elaborarea devizelor:</w:t>
      </w:r>
    </w:p>
    <w:p>
      <w:pPr>
        <w:pStyle w:val="Normal"/>
        <w:ind w:firstLine="14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laborarea devizelor de cheltuieli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umanian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umanian;Courier New" w:hAnsi="Times Roumanian;Courier New" w:cs="Times Roumanian;Courier New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Roumanian;Courier New" w:hAnsi="Times Roumanian;Courier New" w:cs="Times Roumanian;Courier New"/>
      <w:sz w:val="24"/>
    </w:rPr>
  </w:style>
  <w:style w:type="character" w:styleId="Style14">
    <w:name w:val="Название Знак"/>
    <w:qFormat/>
    <w:rPr>
      <w:rFonts w:ascii="Times Roumanian;Courier New" w:hAnsi="Times Roumanian;Courier New" w:cs="Times Roumanian;Courier New"/>
      <w:b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umanian;Courier New" w:hAnsi="Times Roumanian;Courier New" w:cs="Times Roumanian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7:00Z</dcterms:created>
  <dc:creator>user</dc:creator>
  <dc:description/>
  <cp:keywords/>
  <dc:language>en-US</dc:language>
  <cp:lastModifiedBy>user</cp:lastModifiedBy>
  <dcterms:modified xsi:type="dcterms:W3CDTF">2021-07-14T06:35:00Z</dcterms:modified>
  <cp:revision>123</cp:revision>
  <dc:subject/>
  <dc:title>Lista verificatorilor de proiecte atestaţi </dc:title>
</cp:coreProperties>
</file>